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уходу за полостью рта после протезирования коронками и мостовидными протезами из металлокерамики</w:t>
      </w:r>
    </w:p>
    <w:p>
      <w:pPr>
        <w:pStyle w:val="Style41"/>
        <w:widowControl/>
        <w:spacing w:lineRule="auto" w:line="240" w:before="240" w:after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Этот документ свидетельствует о том, что мне в соответствии со </w:t>
      </w:r>
      <w:r>
        <w:rPr>
          <w:i/>
          <w:color w:val="000000"/>
          <w:sz w:val="20"/>
          <w:szCs w:val="20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5"/>
          <w:sz w:val="20"/>
          <w:szCs w:val="20"/>
        </w:rPr>
        <w:t xml:space="preserve"> сообщена вся необходимая информация о моем лечении и рекомендации по уходу.</w:t>
      </w:r>
    </w:p>
    <w:p>
      <w:pPr>
        <w:pStyle w:val="Style14"/>
        <w:jc w:val="both"/>
        <w:rPr/>
      </w:pPr>
      <w:r>
        <w:rPr>
          <w:sz w:val="20"/>
          <w:szCs w:val="20"/>
        </w:rPr>
        <w:t>Уважаемый пациент! Вам было проведено протезирование, после которого необходи</w:t>
        <w:softHyphen/>
        <w:t>мо соблюдать следующие рекоменд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убы, на которые поставлены коронки, требуют, как и естественные зубы, тщательного ух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раза в день чистите зубы: утром после еды и вечером, перед сном!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Для зубов, на которых установлены коронки, особенно важно удалять зубной налет и остатки пищи из межзубных промежутков, мест, где искусственный зуб контактирует с десной. Пользуйтесь для этого при необходимости зубными нитями (флоссами), щеточками специальной формы и зубочистк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Не следует жевать или грызть твердые продукты (сухари, орехи, лед, конфеты типа ирисок и леденцов и т.п.), жесткие предметы, так как это может привести к повреждению или поломке коронки, мостовидного протез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реже 2-х раз в год посещайте врача-стоматолога, консультируйтесь с ним об особенностях ухода за Вашей полостью рта, используйте при необходимости рекомендованные им специальные приспособления и препараты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аше состояние вызывает у вас беспокойство, пожалуйста обратитесь к вашему врачу или к администратору клиник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уходу за полостью рта после протезирования коронками и мостовидными протезами из металлокерамики</w:t>
      </w:r>
    </w:p>
    <w:p>
      <w:pPr>
        <w:pStyle w:val="Style41"/>
        <w:widowControl/>
        <w:spacing w:lineRule="auto" w:line="240" w:before="240" w:after="0"/>
        <w:rPr/>
      </w:pPr>
      <w:r>
        <w:rPr>
          <w:rStyle w:val="FontStyle15"/>
          <w:sz w:val="20"/>
          <w:szCs w:val="20"/>
        </w:rPr>
        <w:t xml:space="preserve">Этот документ свидетельствует о том, что мне в соответствии со </w:t>
      </w:r>
      <w:r>
        <w:rPr>
          <w:i/>
          <w:color w:val="000000"/>
          <w:sz w:val="20"/>
          <w:szCs w:val="20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5"/>
          <w:sz w:val="20"/>
          <w:szCs w:val="20"/>
        </w:rPr>
        <w:t xml:space="preserve"> сообщена вся необходимая информация о моем лечении и рекомендации по уходу.</w:t>
      </w:r>
    </w:p>
    <w:p>
      <w:pPr>
        <w:pStyle w:val="Style14"/>
        <w:jc w:val="both"/>
        <w:rPr/>
      </w:pPr>
      <w:r>
        <w:rPr>
          <w:sz w:val="20"/>
          <w:szCs w:val="20"/>
        </w:rPr>
        <w:t>Уважаемый пациент! Вам было проведено протезирование, после которого необходи</w:t>
        <w:softHyphen/>
        <w:t>мо соблюдать следующие рекоменд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убы, на которые поставлены коронки, требуют, как и естественные зубы, тщательного ух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раза в день чистите зубы: утром после еды и вечером, перед сном!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Для зубов, на которых установлены коронки, особенно важно удалять зубной налет и остатки пищи из межзубных промежутков, мест, где искусственный зуб контактирует с десной. Пользуйтесь для этого при необходимости зубными нитями (флоссами), щеточками специальной формы и зубочистк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Не следует жевать или грызть твердые продукты (сухари, орехи, лед, конфеты типа ирисок и леденцов и т.п.), жесткие предметы, так как это может привести к повреждению или поломке коронки, мостовидного протез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реже 2-х раз в год посещайте врача-стоматолога, консультируйтесь с ним об особенностях ухода за Вашей полостью рта, используйте при необходимости рекомендованные им специальные приспособления и препараты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аше состояние вызывает у вас беспокойство, пожалуйста обратитесь к вашему врачу или к администратору клин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293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38:00Z</dcterms:created>
  <dc:creator>user</dc:creator>
  <dc:description/>
  <cp:keywords/>
  <dc:language>en-US</dc:language>
  <cp:lastModifiedBy>Admin</cp:lastModifiedBy>
  <cp:lastPrinted>2020-09-10T14:39:00Z</cp:lastPrinted>
  <dcterms:modified xsi:type="dcterms:W3CDTF">2020-09-10T11:40:00Z</dcterms:modified>
  <cp:revision>7</cp:revision>
  <dc:subject/>
  <dc:title>Памятка обладателя брекет-системы</dc:title>
</cp:coreProperties>
</file>