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340" w:right="2870" w:hanging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КЛЮЧЕНИЕ ДОГОВОРА</w:t>
      </w:r>
    </w:p>
    <w:p>
      <w:pPr>
        <w:pStyle w:val="Normal"/>
        <w:spacing w:lineRule="auto" w:line="276"/>
        <w:ind w:left="1800" w:right="287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 ОКАЗАНИЕ  МЕДИЦИНСКИХ УСЛУГ </w:t>
      </w:r>
    </w:p>
    <w:p>
      <w:pPr>
        <w:pStyle w:val="Normal"/>
        <w:spacing w:lineRule="auto" w:line="276"/>
        <w:ind w:left="1800" w:right="287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возрастной аспект)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032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6pt" to="360pt,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6322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6pt" to="611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6322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8.6pt" to="117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6322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8.6pt" to="360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0</wp:posOffset>
                </wp:positionH>
                <wp:positionV relativeFrom="paragraph">
                  <wp:posOffset>36322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8.6pt" to="612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701675</wp:posOffset>
                </wp:positionV>
                <wp:extent cx="3323590" cy="5266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ЕТИ ДО 15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е имеют права подписывать договор, информированное согласие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договор, информированное согласие подписывается ТОЛЬКО законными представителями: родителями, усыновителями, опекунами, попечител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НЕ ЯВЛЯЮТСЯ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законными представителями: бабушки, дедушки, тети, дяди, братья, сестры, гувернантки, няни, водители, охранники и т.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Таким образом, на первый прием должен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ОБЯЗАТЕЛЬНО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прийти родитель и подписать необходимые документы. В ходе дальнейшего лечения ребенка могут приводить и другие родственники, няни и т.д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Информированные согласия подписывают и дают только родител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414.7pt;mso-wrap-distance-left:9.05pt;mso-wrap-distance-right:9.05pt;mso-wrap-distance-top:0pt;mso-wrap-distance-bottom:0pt;margin-top:5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ДЕТИ ДО 15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не имеют права подписывать договор, информированное согласие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договор, информированное согласие подписывается ТОЛЬКО законными представителями: родителями, усыновителями, опекунами, попечител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НЕ ЯВЛЯЮТСЯ</w:t>
                      </w:r>
                      <w:r>
                        <w:rPr>
                          <w:rFonts w:cs="Arial" w:ascii="Arial" w:hAnsi="Arial"/>
                        </w:rPr>
                        <w:t xml:space="preserve"> законными представителями: бабушки, дедушки, тети, дяди, братья, сестры, гувернантки, няни, водители, охранники и т.д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Таким образом, на первый прием должен </w:t>
                      </w:r>
                      <w:r>
                        <w:rPr>
                          <w:rFonts w:cs="Arial" w:ascii="Arial" w:hAnsi="Arial"/>
                          <w:b/>
                        </w:rPr>
                        <w:t>ОБЯЗАТЕЛЬНО</w:t>
                      </w:r>
                      <w:r>
                        <w:rPr>
                          <w:rFonts w:cs="Arial" w:ascii="Arial" w:hAnsi="Arial"/>
                        </w:rPr>
                        <w:t xml:space="preserve"> прийти родитель и подписать необходимые документы. В ходе дальнейшего лечения ребенка могут приводить и другие родственники, няни и т.д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Информированные согласия подписывают и дают только родител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95955</wp:posOffset>
                </wp:positionH>
                <wp:positionV relativeFrom="paragraph">
                  <wp:posOffset>701675</wp:posOffset>
                </wp:positionV>
                <wp:extent cx="3094990" cy="4923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ДЕТИ С 15-18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огут самостоятельно подписать договор, соглашения к нему о оплачивать услуги при наличии письменного согласия родител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могут самостоятельно подписывать ИДС (давать согласие на медицинское вмешательство и отказываться от него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имеют право на сохранение врачебной тайн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87.7pt;mso-wrap-distance-left:9.05pt;mso-wrap-distance-right:9.05pt;mso-wrap-distance-top:0pt;mso-wrap-distance-bottom:0pt;margin-top:5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ДЕТИ С 15-18 Л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</w:rPr>
                        <w:t>могут самостоятельно подписать договор, соглашения к нему о оплачивать услуги при наличии письменного согласия родителе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могут самостоятельно подписывать ИДС (давать согласие на медицинское вмешательство и отказываться от него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имеют право на сохранение врачебной тайн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0655</wp:posOffset>
                </wp:positionH>
                <wp:positionV relativeFrom="paragraph">
                  <wp:posOffset>632460</wp:posOffset>
                </wp:positionV>
                <wp:extent cx="2980690" cy="3628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2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 18 Л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- гражданин обретает полную дееспособность и самостоятельно подписывает договоры, информированные соглас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сли оплачивает лечение родитель – договор оформляется на родителя в пользу 18-летнего «ребенка»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Если у «ребенка», достигшего возраста 18 лет, есть претензии относительно качества оказанных услуг, он САМОСТОЯТЕЛЬНО предъявляет эти претензии (не мама, пап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285.7pt;mso-wrap-distance-left:9.05pt;mso-wrap-distance-right:9.05pt;mso-wrap-distance-top:0pt;mso-wrap-distance-bottom:0pt;margin-top:49.8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 18 Л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- гражданин обретает полную дееспособность и самостоятельно подписывает договоры, информированные соглас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Если оплачивает лечение родитель – договор оформляется на родителя в пользу 18-летнего «ребенка»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Если у «ребенка», достигшего возраста 18 лет, есть претензии относительно качества оказанных услуг, он САМОСТОЯТЕЛЬНО предъявляет эти претензии (не мама, папа)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0:33:00Z</dcterms:created>
  <dc:creator>katrin21</dc:creator>
  <dc:description/>
  <cp:keywords/>
  <dc:language>en-US</dc:language>
  <cp:lastModifiedBy>Admin</cp:lastModifiedBy>
  <cp:lastPrinted>2016-10-18T11:24:00Z</cp:lastPrinted>
  <dcterms:modified xsi:type="dcterms:W3CDTF">2018-09-19T07:29:00Z</dcterms:modified>
  <cp:revision>10</cp:revision>
  <dc:subject/>
  <dc:title/>
</cp:coreProperties>
</file>